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A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, zur Wandbefestigung, max. 25kg, VESA 75 bis 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200x100mm, 200x2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2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90° - +9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5° - +15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. Wandabstand 7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Wandabstand 46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,9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2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3:38Z</dcterms:created>
  <dc:creator/>
  <dc:description/>
  <dc:language>en-US</dc:language>
  <cp:lastModifiedBy/>
  <dcterms:modified xsi:type="dcterms:W3CDTF">2024-11-21T15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