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-/Wandhalterungskit, neigbar, max. 60kg, VESA 100 und 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100x100mm, 2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6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-15° 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2,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03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0:04Z</dcterms:created>
  <dc:creator/>
  <dc:description/>
  <dc:language>en-US</dc:language>
  <cp:lastModifiedBy/>
  <dcterms:modified xsi:type="dcterms:W3CDTF">2025-02-05T07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