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5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K-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dreh- schwenk- und neigbar, für AG Neovo Monitore, VESA 75 und 1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97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01011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7:12Z</dcterms:created>
  <dc:creator/>
  <dc:description/>
  <dc:language>en-US</dc:language>
  <cp:lastModifiedBy/>
  <dcterms:modified xsi:type="dcterms:W3CDTF">2024-11-21T11:4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