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, max. 80kg, bis VESA 440x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ax. 440x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8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°, 10°, 13°, 15° 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,4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02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7:48Z</dcterms:created>
  <dc:creator/>
  <dc:description/>
  <dc:language>en-US</dc:language>
  <cp:lastModifiedBy/>
  <dcterms:modified xsi:type="dcterms:W3CDTF">2024-11-21T12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