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MC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-Rollwagen, für Displays bis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erfreundlich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ung um bis zu 1.82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ichtungswechsel von Landscape zu Portra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bereich von 10° bis -1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kompatibel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en mit Festste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Stell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0202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2:39Z</dcterms:created>
  <dc:creator/>
  <dc:description/>
  <dc:language>en-US</dc:language>
  <cp:lastModifiedBy/>
  <dcterms:modified xsi:type="dcterms:W3CDTF">2024-11-21T11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