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04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Q1941-E PT MOUNT 19MM 30 FP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 Netzwerk Kamera, 19mm, 19,4° FoV, 384x288, 30fps, IP66, PoE, SNK-Monta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-Wärmebildkamera zur Montage auf SNK-System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s Bullet-Style-Gehäuse aus Aluminiu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uflösung Thermal 384x288 Pixel, skalierbar auf 768x576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wiederholrate: 30 Bilder/Sek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ennweite 19 mm: 19,4° Fo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4 mit Axis' Zipstream Technolog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lectronic Image Stabiliz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Camera Application Platform (ACAP) kompati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e Videoanwendungen integr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RS422/RS485 Schnittstelle zur SNK-Steueru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en Außeneinsatz, Schutzart: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 over Ethernet (IEEE 802.3af/802.3at Type 1 Class 3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5865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Q1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ärmebil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,4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tektions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, RS-422, RS-48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enk-/Neigekopf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-24VAC, 8-28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hermische Auflös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x28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979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portbeschränkungen: &lt;br&gt;Dieses Produkt unterliegt Exportbeschränkungen. Die Bestimmungen der entsprechenden örtlichen Exportkontrollbehörden sind unbedingt einzuhalten. Weitere Informationen (Export Fact Sheet ? EU, Export Fact Sheet ? US) erhalten Sie auf der &lt;a href="http://www.axis.com" target="_blank" title="Axis Website "&gt; Herstellerwebsite&lt;/a&gt; beim betroffenen Produkt im Bereich ?Support und Dokumentation? &gt; ?Erklärung und Feststellung?. &lt;br&gt;Bitte kontaktieren Sie vor dem Export immer die für Ausfuhrgenehmigungen zuständigen Behörden. &lt;br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AXIS PERIMETER DEFENDER 1 E-LICENS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 Modul, für Perimeter Schutz, kamerabasiert, für Axis ACAP, E-Lizenz,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AXIS PERIMETER DEFENDER 1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 Modul, für Perimeter Schutz, kamerabasiert, für Axis ACAP, Lizenz,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AXIS PERIMETER DEFENDER 10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 Modul, für Perimeter Schutz, kamerabasiert, für Axis ACAP, E-Lizenz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AXIS PERIMETER DEFENDER 10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 Modul, für Perimeter Schutz, kamerabasiert, für Axis ACAP, Lizenz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FENCE GUARD 1P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modul Fence Guard, kamerabasiert, für Axis ACAP, E-Lizenzcode für 1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LOITERING GUARD 1P E-LIC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modul Motion Loitering, kamerabasiert, für Axis ACAP, E-Lizenzcode für 1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MOTION GUARD 1P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modul Motion Guard, kamerabasiert, für Axis ACAP, E-Lizenzcode für 1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1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1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0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10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6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16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20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20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32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32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4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4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4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4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CORE DEVICE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Core Device, E-Lizenz 1 Kanal, Sammelcode bei &gt;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UNIVERSAL DEVICE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Universal Device, E-Lizenz 1 Kanal, Sammelcode bei &gt;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 W MIDSPAN AC/DC 24 V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Type 2, Class 4, 1 Port, Innen, 100-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OUTDOOR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t, 30W, IP66/67, -40°C - +6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4IN1 SECURITY SCREWDRIV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raubendreher Set, 4-in-1, Biteinsätze pasend für Axis Produkte, inkl. Tasc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90 W MIDSPAN AC/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90W, IEEE 802.3bt, 24VDC, 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90 W MIDSPAN AC/DC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90W, IEEE 802.3bt, 24VDC, 24VAC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BIRD CONTROL SPIKE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ubenspikes, für Kameras und Halterungen, weiß, Kunststoff, UV-beständig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mpanion VMS Version 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Management Software, für 16 Axis Kameras, kosten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NNECTOR A 2P2.5 STR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nschlussblock, 10-polig, Stecker, Abstand: 2.50 mm, für I/O Ports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NNECTOR A 2P5.08 STR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nschlussblock, 2-polig, Stecker, Abstand: 5.08 mm, für Stromversorgung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ONG RANGE POE EXTENDER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, Innen, RJ45, bis 10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OE MIDSPAN 16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6 Port, IEEE802.3af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OE MIDSPAN 8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8 Port, IEEE802.3af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S24 ACC MAINS ADAP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AC Versorgungsnetzteil, Außenbereich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64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006 PS1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, 12VDC / 2,33A, mit erweitertem Temperaturbereich, -40°C bis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0 15W MIDSPAN 1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f, 10/100Mb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9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 kompatibel, RJ45, 1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34 6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44 60W INDUSTRIAL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415 WIRELESS INSTALLATION TO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stallations Tool, zur Axis Kamera Einrichtung, WLAN, Akku, USB, PoE+, ONVI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16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04 MEDIA CONVERTER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Medienkonverter, 2x 10/100Mbps RJ45, 2x 100/1000Mbps SF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0 POE+ OVER COAX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, RJ45, BNC, Ethernet über Koax, PoE+, Base-/Device Set (2 Stück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5 POE+ COAX COMPAC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über Coax Set, 1x AXIS T8641 Base Einheit, 1x AXIS T8643 Device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BLE GLAND A M16 5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16 Kabelverschraubung, für Kabeldurchmesser 4,5 - 10mm, IP68, 5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12(F)-RJ45(M) CABLE 0.5M (1.6F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, CAT5e, M12 (Female, D-Code) auf RJ-45 (Male), 0,5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NDO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nur für Innenra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NDOOR SLI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nur für Innenraum, kompakt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P6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für Außen, IP6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 card,WDD256G1P0C,256GB,Class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3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128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128GB, Class 10, UHS-I U1, 64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Bullet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1:23:33Z</dcterms:created>
  <dc:creator/>
  <dc:description/>
  <dc:language>en-US</dc:language>
  <cp:lastModifiedBy/>
  <dcterms:modified xsi:type="dcterms:W3CDTF">2024-12-22T11:23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