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41-E PT MOUNT 19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19,4° FoV, 384x288, 30fps, IP66, PoE, SNK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zur Montage auf SNK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384x288 Pixel, skalierbar auf 768x57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9 mm: 19,4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(ACAP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wendung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422/RS485 Schnittstelle zur SNK-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6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7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A11 24V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, für Axis PT Mount Wärmebild Kameras, 360°, 24VAC/DC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16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6 Kabelverschraubung, für Kabeldurchmesser 4,5 - 10mm, IP68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18:40Z</dcterms:created>
  <dc:creator/>
  <dc:description/>
  <dc:language>en-US</dc:language>
  <cp:lastModifiedBy/>
  <dcterms:modified xsi:type="dcterms:W3CDTF">2025-02-22T15:1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