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1-E PT MOUNT 19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19,4° FoV, 384x288, 8,3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9 mm: 19,4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6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7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9:41Z</dcterms:created>
  <dc:creator/>
  <dc:description/>
  <dc:language>en-US</dc:language>
  <cp:lastModifiedBy/>
  <dcterms:modified xsi:type="dcterms:W3CDTF">2024-12-22T11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