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1-E PT MOUNT 7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mm, 55° FoV, 384x288, 30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7 mm: 55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7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7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1 24V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für Axis PT Mount Wärmebild Kameras, 360°, 24VAC/DC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13:45Z</dcterms:created>
  <dc:creator/>
  <dc:description/>
  <dc:language>en-US</dc:language>
  <cp:lastModifiedBy/>
  <dcterms:modified xsi:type="dcterms:W3CDTF">2025-02-22T15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