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42-E 60MM 30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60mm, 640x480, H.264, Audio, 30fps, Außen, IP66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Bullet-Style-Gehäuse aus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Thermal 640x480 Pixel, skalierbar auf 800x60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wiederholrate: 30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60 mm: 10° 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Camera Application Platform Videoanalyse op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Image Stabiliz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' Zipstream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Duplex Audio Suppo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, Schutzart: IP66/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(IEEE 802.3af/802.3at Type 1 Class 3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239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2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-24VAC, 8-2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92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ortbeschränkungen: &lt;br&gt;Dieses Produkt unterliegt Exportbeschränkungen. Die Bestimmungen der entsprechenden örtlichen Exportkontrollbehörden sind unbedingt einzuhalten. Weitere Informationen (Export Fact Sheet ? EU, Export Fact Sheet ? US) erhalten Sie auf der &lt;a href="http://www.axis.com" target="_blank" title="Axis Website "&gt; Herstellerwebsite&lt;/a&gt; beim betroffenen Produkt im Bereich ?Support und Dokumentation? &gt; ?Erklärung und Feststellung?. &lt;br&gt;Bitte kontaktieren Sie vor dem Export immer die für Ausfuhrgenehmigungen zuständigen Behörden. &lt;br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5.08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5.08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ULTICABLE A I/O AUDIO PWR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verbindungskabel, für Stromversorgung (12V), Audio, I/O Ports, Länge: 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ULTICABLE A I/O AUDIO PWR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verbindungskabel, für Stromversorgung (12V), Audio, I/O Ports, Länge: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1765 FOOT CHASS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Basisgehäuse, für AXIS Q1765-LE, AXIS Q193X-E, exklusive AXIS T94G01S 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NSHIELD 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dach für AXIS Q1765-LE, AXIS Q1931-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7 60 W SPLITTER 12/24 V 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plitter, 60W, 12/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G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kompatibel mit M25 und 3/4" Installations Roh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G01S MOUNTING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AXIS Q1765-L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P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P541X-E, Q1765-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S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5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5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7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3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602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box, Außen, zur externen Kabeleinführung, für Axis Bullet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17-VE SURVEILLANCE C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für die Installation von Systemkomponenten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Innenmontage, 3,5 mm Klinke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WITH GASKET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abel, abgeschirmt, Außeneinsatz, Gummidichtung, RJ45 Stecker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19:50Z</dcterms:created>
  <dc:creator/>
  <dc:description/>
  <dc:language>en-US</dc:language>
  <cp:lastModifiedBy/>
  <dcterms:modified xsi:type="dcterms:W3CDTF">2025-02-22T15:1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