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374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Q1942-E 60MM 30 FP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ärmebild Netzwerk Kamera, 60mm, 640x480, H.264, Audio, 30fps, Außen, IP66, Po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-Wärmebildkamera für den Außenbereic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mpaktes Bullet-Style-Gehäuse aus Aluminiu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Auflösung Thermal 640x480 Pixel, skalierbar auf 800x600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ildwiederholrate: 30 Bilder/Sek.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rennweite 60 mm: 10° FoV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AXIS Camera Application Platform Videoanalyse opmier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lectronic Image Stabiliza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' Zipstream technology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Full Duplex Audio Support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den Außeneinsatz, Schutzart: IP66/IP67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ower over Ethernet (IEEE 802.3af/802.3at Type 1 Class 3)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733102105239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Q19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ste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ärmebild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kompre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.264, M-JPE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übertragungsra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0 f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 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estbrennwei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enn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0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horizont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0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tektionsreich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623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ß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Gehäus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uminiu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aus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ein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unterstüt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euer-Schnittstell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herne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terner Spei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-Kartenslo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ckenmontage, Wandmontag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0-24VAC, 8-28VDC, Po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ndalismusgeschütz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40°C ~ +6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 Profile G, ONVIF Profile 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6, IP67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hermische Auflös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40x48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922-00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xportbeschränkungen: &lt;br&gt;Dieses Produkt unterliegt Exportbeschränkungen. Die Bestimmungen der entsprechenden örtlichen Exportkontrollbehörden sind unbedingt einzuhalten. Weitere Informationen (Export Fact Sheet ? EU, Export Fact Sheet ? US) erhalten Sie auf der &lt;a href="http://www.axis.com" target="_blank" title="Axis Website "&gt; Herstellerwebsite&lt;/a&gt; beim betroffenen Produkt im Bereich ?Support und Dokumentation? &gt; ?Erklärung und Feststellung?. &lt;br&gt;Bitte kontaktieren Sie vor dem Export immer die für Ausfuhrgenehmigungen zuständigen Behörden. &lt;br&gt;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AP AXIS PERIMETER DEFENDER 1 E-LICENSE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alyse Modul, für Perimeter Schutz, kamerabasiert, für Axis ACAP, E-Lizenz, 1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AP AXIS PERIMETER DEFENDER 1 LICEN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alyse Modul, für Perimeter Schutz, kamerabasiert, für Axis ACAP, Lizenz, 1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AP AXIS PERIMETER DEFENDER 10 E-LICEN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alyse Modul, für Perimeter Schutz, kamerabasiert, für Axis ACAP, E-Lizenz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AP AXIS PERIMETER DEFENDER 10 LICEN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alyse Modul, für Perimeter Schutz, kamerabasiert, für Axis ACAP, Lizenz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AP FENCE GUARD 1P E-LICEN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alysemodul Fence Guard, kamerabasiert, für Axis ACAP, E-Lizenzcode für 1 Kamer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AP LOITERING GUARD 1P E-LIC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alysemodul Motion Loitering, kamerabasiert, für Axis ACAP, E-Lizenzcode für 1 Kamer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AP MOTION GUARD 1P E-LICEN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alysemodul Motion Guard, kamerabasiert, für Axis ACAP, E-Lizenzcode für 1 Kamer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S 1 CORE DEVICE LICEN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amera Station Software, Version 5.x Core Device, Lizenzcode, 1 Ka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S 1 UNIVERSAL DEVICE LICEN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amera Station Software, Version 5.x Universal Device, Lizenzcode, 1 Ka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S 10 UNIVERSAL DEVICE LICEN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amera Station Software, Version 5.x Universal Device, Lizenzcode, 10 Ka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S 16 CORE DEVICE LICEN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amera Station Software, Version 5.x Core Device, Lizenzcode, 16 Ka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S 20 UNIVERSAL DEVICE LICEN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amera Station Software, Version 5.x Universal Device, Lizenzcode, 20 Ka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S 32 CORE DEVICE LICEN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amera Station Software, Version 5.x Core Device, Lizenzcode, 32 Ka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S 4 CORE DEVICE LICEN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amera Station Software, Version 5.x Core Device, Lizenzcode, 4 Ka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S 4 UNIVERSAL DEVICE LICEN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amera Station Software, Version 5.x Universal Device, Lizenzcode, 4 Ka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S CORE DEVICE E-LICEN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amera Station Software, Core Device, E-Lizenz 1 Kanal, Sammelcode bei &gt; 1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S UNIVERSAL DEVICE E-LICEN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amera Station Software, Universal Device, E-Lizenz 1 Kanal, Sammelcode bei &gt; 1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30 W MIDSPAN AC/DC 24 V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+ Midspan, IEEE802.3at, IEEE802.3af, 1 Port, Innen, 30W, 24 V AC, 10-28 V D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30W MIDSPA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+ Midspan, IEEE802.3at, Type 2, Class 4, 1 Port, Innen, 100-240VA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30W OUTDOOR MIDSPA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Midspan, 1 Port, IEEE802.3at, 30W, IP66/67, -40°C - +65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4IN1 SECURITY SCREWDRIV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raubendreher Set, 4-in-1, Biteinsätze pasend für Axis Produkte, inkl. Tasch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90 W MIDSPAN AC/D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Midspan, 1 Port, 90W, IEEE 802.3bt, 24VDC, 24VA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90 W MIDSPAN AC/DC 10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Midspan, 1 Port, 90W, IEEE 802.3bt, 24VDC, 24VAC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BIRD CONTROL SPIKE 10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aubenspikes, für Kameras und Halterungen, weiß, Kunststoff, UV-beständig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ompanion VMS Version 4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 Management Software, für 16 Axis Kameras, kostenlo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ONNECTOR A 2P5.08 STR 10PC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Anschlussblock, 2-polig, Stecker, Abstand: 5.08 mm, für Stromversorgung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D8004 UNMANAGED POE SWIT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st Ethernet Switch, Layer2, 4 Ports mit PoE+, 1 Uplink, 60W PoE Budge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LONG RANGE POE EXTENDER K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Extender, PoE, PoE+, Innen, RJ45, bis 1000m Reichwei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MULTICABLE A I/O AUDIO PWR 1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ultiverbindungskabel, für Stromversorgung (12V), Audio, I/O Ports, Länge: 1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MULTICABLE A I/O AUDIO PWR 5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ultiverbindungskabel, für Stromversorgung (12V), Audio, I/O Ports, Länge: 5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POE MIDSPAN 16-PO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Midspan, 16 Port, IEEE802.3af, 90-264VA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POE MIDSPAN 8-PO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Midspan, 8 Port, IEEE802.3af, 90-264VA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Q1765 FOOT CHASSI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halter Basisgehäuse, für AXIS Q1765-LE, AXIS Q193X-E, exklusive AXIS T94G01S Plat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SUNSHIELD 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onnendach für AXIS Q1765-LE, AXIS Q1931-E, Ersatztei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SURVEILLANCE CARD 128 G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icherkarte, microSDXC, 128GB, Class 10, 50-80 MB/s, SD-Adapter, Axis zertifizier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SURVEILLANCE CARD 128 GB 10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icherkarte, microSDXC, 128GB, Class 10, 50-80 MB/s, Axis zertifiziert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SURVEILLANCE CARD 1T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icherkarte, microSDXC, 1TB, Class 10, UHS-I U1, inkl. SD-Adapt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SURVEILLANCE CARD 1TB 10PC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icherkarte, microSDXC, 1TB, Class 10, UHS-I U1, inkl. SD-Adapter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SURVEILLANCE CARD 256G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icherkarte, microSDXC, 256GB, Class 10, V30, inkl. SD-Adapt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SURVEILLANCE CARD 256GB 10PC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icherkarte, microSDXC, 256GB, Class 10, V30, inkl. SD-Adapter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SURVEILLANCE CARD 512G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icherkarte, microSDXC, 512GB, Class 10, UHS-I U1, inkl. SD-Adapt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SURVEILLANCE CARD 512GB 10PC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icherkarte, microSDXC, 512GB, Class 10, UHS-I U1, inkl. SD-Adapter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SURVEILLANCE CARD 64 G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icherkarte, microSDXC, 64GB, Class 10, 20 MB/s, inkl. SD-Adapter, Axis zertifizier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006 PS12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teil, 12VDC / 2,33A, mit erweitertem Temperaturbereich, -40°C bis +75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061 ETHERNET SURGE PROTECT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Überspannungsschutz, bis 10kV, für Netzwerkkomponenten, GBit und PoE Support, IP6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120 15W MIDSPAN 1-PO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Midspan, 1 Port, IEEE802.3af, 10/100Mb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120 15W MIDSPAN 10PC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Midspan, 1 Port, IEEE802.3af, 10/100Mbps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127 60 W SPLITTER 12/24 V D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Splitter, 60W, 12/24V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129 POE EXTEN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Extender, PoE, PoE+ kompatibel, RJ45, 100m Reichwei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129-E OUTDOOR POE EXTEN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Extender, PoE, PoE+, Außen, IP66/67, 200m Reichwei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134 60W MIDSPA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gh PoE Midspan, 1 Port, 60W, Gigabit, -10 - +45°C, 100-240V IEEE802.3at, IEEE802.3a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144 60W INDUSTRIAL MIDSPA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gh PoE Midspan, 1 Port, 60W, Gigabit, -40 - +75°C, 20-60VDC DIN Montag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154 60W SFP MIDSPA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Midspan, 1 Port, 60W, SFP-Slot, Gigabit, 100-240V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353A MICROPHONE 3.5M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krofon, omnidirektional, 3,5mm Klinkenstecker, diskrete Ausführ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415 WIRELESS INSTALLATION TOO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stallations Tool, zur Axis Kamera Einrichtung, WLAN, Akku, USB, PoE+, ONVI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504-E OUTDOOR POE SWIT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igabit Switch, managed, 4 PoE+ Ports bis 60W, SFP Uplink, 150W PoE, Außen, IP67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504-R INDUSTRIAL POE SWIT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igabit Switch, managed, 4 PoE+ Ports bis 60W, SFP Uplink, 240W PoE Budge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508 POE+ NETWORK SWIT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igabit Switch, managed, 8 PoE+ Ports, 2x SFP/RJ45 Uplinks, 130W PoE, 1H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516 POE+ NETWORK SWIT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igabit Switch, managed, 16 PoE+ Ports, 2x SFP/RJ45 Uplinks, 240W PoE, 19", 1H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524 POE+ NETWORK SWIT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igabit Switch, managed, 24 PoE+ Ports, 2x SFP/RJ45 Uplinks, 370W PoE, 19", 1H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604 MEDIA CONVERTER SWIT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hernet Medienkonverter, 2x 10/100Mbps RJ45, 2x 100/1000Mbps SFP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606 MEDIA CONV SWITCH 24VD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hernet Medienkonverter, 2x 10/100Mbps RJ45, 2x 100/1000Mbps SFP, 24VD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640 POE+ OVER COAX K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edienkonverter, RJ45, BNC, Ethernet über Koax, PoE+, Base-/Device Set (2 Stück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645 POE+ COAX COMPACT K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+ über Coax Set, 1x AXIS T8641 Base Einheit, 1x AXIS T8643 Device Einhei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1B47 100-410M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stmontage Adapter, außen, für Durchmesser von 100-410mm, inkl. Montagebänder, IK1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1B47 50-150M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stmontage Adapter, außen, für Durchmesser von 50-150 mm, inkl. Montagebänder, IK1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4G01P CONDUIT BACK BOX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anschlussdose, kompatibel mit M25 und 3/4" Installations Rohr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4G01S MOUNTING PLA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platte für AXIS Q1765-LE, Ersatztei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4P01B CORNER BRACK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ckmontagewinkel für Axis P541X-E, Q1765-L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4R01B CORNER BRACK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ckmontagewinkel für AXIS T91E61 Wandarm, Aluminium, pulverbeschichtet,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4S01P CONDUIT BACK BOX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anschlussdose, außen, zur Aufnahme von Anschlusszubehör, M25 Adapter, IK10+, IP66/67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4V01C DUAL CAMERA MOUN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, zur Back-to-Back Montage von zwei Axis Kameras, Außen, Aluminium,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8A15-VE MEDIA CONVERTER CABINET A (230 V A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schlusskasten Set: T98A15-VE, T8604, Sicherung, 12V PSU, inkl. Kabel, Montag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8A17-VE MEDIA CONVERTER CABINET A (230 V A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schlusskasten Set: T98A17-VE, T8604, Sicherung, 12V PSU, inkl. Kabel, Montag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8A17-VE SURVEILLANCE CABIN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Überwachungs-Anschlusskasten für P33-, P32-, Q35-, T94F01M- Lochmuster, IP66, IK1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P3603 CONDUIT BACK BOX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schlussdose, mit Kabelrohr Anschluss (1/2", 3/4"), Innen, für Axis Kameras (Auswahl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Q1602-E CONDUIT BACK BOX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anschlussbox, Außen, zur externen Kabeleinführung, für Axis Bullet Kameras (Auswahl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Q1817-VE SURVEILLANCE C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, für die Installation von Systemkomponenten, IP66, IK1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U1001-V MICROPHON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krofon, analog, für Innenmontage, 3,5 mm Klinke, IK1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U1001-VE MICROPHON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krofon, analog, für Außenmontage, 3,5 mm Klinke, IK10, IP6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U8001 ETHERNET SURGE PROTECT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Überspannungsschutz, bis 10kV, für Netzwerkkomponenten, Innen, PoE bis 95W, 1000BASE-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U8002-E 90 W MIDSPA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dspan, 90W, für den Außenbereich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U8004 90 W Midspa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EEE 802.3bt und AXIS High Po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U8010 2-port PoE Exten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-port PoE Extender, innen, RJ45, bis 100m, PoE, High PoE 60W oder 2x30W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ASKET C M20 10PC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chtung M20 für Kabel Durchlass, 10 Stück, Ersatztei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12(F)-RJ45(M) CABLE 0.5M (1.6FT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abel, CAT5e, M12 (Female, D-Code) auf RJ-45 (Male), 0,5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WORK CABLE COUPLER INDO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J45 Koppler, Buchse-Buchse, nur für Innenrau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WORK CABLE COUPLER INDOOR SLI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J45 Koppler, Buchse-Buchse, nur für Innenraum, kompakte Ausführ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WORK CABLE COUPLER IP66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J45 Koppler, Buchse-Buchse, für Außen, IP6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WORK CABLE WITH GASKET 5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werk Kabel, abgeschirmt, Außeneinsatz, Gummidichtung, RJ45 Stecker, 5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J45 FIELD CONNECTOR 10 PC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werkstecker, RJ45, male, CAT5/6/6a (AWG 22-26), MPTL- und PoE geeignet, 10 Stück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tbl>
      <w:tblPr>
        <w:tblStyle w:val="up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etcon-RJ45S-Cat6-small-FC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J45 Stecker Cat.6 AWG22-26, Feldkonfektionierbar, schmale und kurze Ausführ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D card,WDD256G1P0C,256GB,Class1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XC Speicherkarte, 256GB, Class 10, UHS-I U1, 128TBW, für Videoüberwach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D032G1P0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XC Speicherkarte, 32GB, Class 10, UHS-I U1, 16TBW, für Videoüberwach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D064G1P0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XC Speicherkarte, 64GB, Class 10, UHS-I U1, 32TBW, für Videoüberwach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D128G1P0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XC Speicherkarte, 128GB, Class 10, UHS-I U1, 64TBW, für Videoüberwachung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ACKIERUNG Bulletkamera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m RAL Farbton</w:t>
            </w:r>
          </w:p>
        </w:tc>
      </w:tr>
    </w:tbl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9T13:36:12Z</dcterms:created>
  <dc:creator/>
  <dc:description/>
  <dc:language>en-US</dc:language>
  <cp:lastModifiedBy/>
  <dcterms:modified xsi:type="dcterms:W3CDTF">2025-03-29T13:36:1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