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2-E PT MOUNT 19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31° FoV, 640x480, 30fps, IP66, PoE, SNK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zur Montage auf SNK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640x480 Pixel, skalierbar auf 800x60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9 mm: 31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wendung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7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8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A11 24V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, für Axis PT Mount Wärmebild Kameras, 360°, 24VAC/DC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16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Kabelverschraubung, für Kabeldurchmesser 4,5 - 10mm, IP68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48:45Z</dcterms:created>
  <dc:creator/>
  <dc:description/>
  <dc:language>en-US</dc:language>
  <cp:lastModifiedBy/>
  <dcterms:modified xsi:type="dcterms:W3CDTF">2025-02-22T15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