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942-E PT MOUNT 19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31° FoV, 640x480, 30fps, IP66, PoE, SNK-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Wärmebildkamera zur Montage auf SNK-Syste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-Style-Gehäuse aus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Thermal 640x480 Pixel, skalierbar auf 800x60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wiederholrate: 30 Bilder/Sek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19 mm: 31° 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Image Stabiliz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(ACAP)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wendung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S422/RS485 Schnittstelle zur SNK-Steu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einsatz, 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/802.3at Type 1 Class 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5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2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-24VAC, 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ortbeschränkungen: &lt;br&gt;Dieses Produkt unterliegt Exportbeschränkungen. Die Bestimmungen der entsprechenden örtlichen Exportkontrollbehörden sind unbedingt einzuhalten. Weitere Informationen (Export Fact Sheet ? EU, Export Fact Sheet ? US) erhalten Sie auf der &lt;a href="http://www.axis.com" target="_blank" title="Axis Website "&gt; Herstellerwebsite&lt;/a&gt; beim betroffenen Produkt im Bereich ?Support und Dokumentation? &gt; ?Erklärung und Feststellung?. &lt;br&gt;Bitte kontaktieren Sie vor dem Export immer die für Ausfuhrgenehmigungen zuständigen Behörden. &lt;br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5.08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5.08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S24 ACC MAINS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 Versorgungsnetzteil, Außenbereich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A M16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6 Kabelverschraubung, für Kabeldurchmesser 4,5 - 10mm, IP68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2:21Z</dcterms:created>
  <dc:creator/>
  <dc:description/>
  <dc:language>en-US</dc:language>
  <cp:lastModifiedBy/>
  <dcterms:modified xsi:type="dcterms:W3CDTF">2024-11-21T11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