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0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942-E PT MOUNT 60MM 8.3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60mm, 10° FoV, 640x480, 8,3fps, IP66, PoE, SNK-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Wärmebildkamera zur Montage auf SNK-Syste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Bullet-Style-Gehäuse aus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Thermal 640x480 Pixel, skalierbar auf 800x600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wiederholrate: 8,3 Bilder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60 mm: 10° 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mit Axis' Zipstream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Image Stabiliz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Application Platform (ACAP)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Videoanwendungen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S422/RS485 Schnittstelle zur SNK-Steue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einsatz, 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 (IEEE 802.3af/802.3at Type 1 Class 3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880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1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3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2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2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-24VAC, 8-2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986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ortbeschränkungen: &lt;br&gt;Dieses Produkt unterliegt Exportbeschränkungen. Die Bestimmungen der entsprechenden örtlichen Exportkontrollbehörden sind unbedingt einzuhalten. Weitere Informationen (Export Fact Sheet ? EU, Export Fact Sheet ? US) erhalten Sie auf der &lt;a href="http://www.axis.com" target="_blank" title="Axis Website "&gt; Herstellerwebsite&lt;/a&gt; beim betroffenen Produkt im Bereich ?Support und Dokumentation? &gt; ?Erklärung und Feststellung?. &lt;br&gt;Bitte kontaktieren Sie vor dem Export immer die für Ausfuhrgenehmigungen zuständigen Behörden. &lt;br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FENCE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MOTION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5.08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5.08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S24 ACC MAINS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Versorgungsnetzteil, Außenbereich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6 PS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LE GLAND A M16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6 Kabelverschraubung, für Kabeldurchmesser 4,5 - 10mm, IP68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57:35Z</dcterms:created>
  <dc:creator/>
  <dc:description/>
  <dc:language>en-US</dc:language>
  <cp:lastModifiedBy/>
  <dcterms:modified xsi:type="dcterms:W3CDTF">2025-01-22T07:5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