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10 ID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PAL, 10° FoV, 640x48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mm Objektiv, 10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MPEG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32 VAC, 16-44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W nominal, 21W Spitze (mit Heizung) bei 24VDC, 8VA nominal, 29VA Spitze (mit Heizung) bei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97-62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4:31Z</dcterms:created>
  <dc:creator/>
  <dc:description/>
  <dc:language>en-US</dc:language>
  <cp:lastModifiedBy/>
  <dcterms:modified xsi:type="dcterms:W3CDTF">2024-12-22T09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