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17 ID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PAL, 17° FoV, 640x48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mm Objektiv, 17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32 VAC, 16-44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 nominal, 21W Spitze (mit Heizung) bei 24VDC, 8VA nominal, 29VA Spitze (mit Heizung) bei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97-52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8:00Z</dcterms:created>
  <dc:creator/>
  <dc:description/>
  <dc:language>en-US</dc:language>
  <cp:lastModifiedBy/>
  <dcterms:modified xsi:type="dcterms:W3CDTF">2024-11-21T14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