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4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C-632 ID 8.3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19mm, PAL, 32° FoV, 640x480, ungeküh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mm Objektiv, 32° Bild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zipiert für rauhe Umgebungs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ung und Bedienung über TCP/I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treaming in H.264, MPEG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ultaner analoger Videoausgang, P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FC-Serie I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, MPEG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3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-32 VAC, 16-44 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W nominal, 21W Spitze (mit Heizung) bei 24VDC, 8VA nominal, 29VA Spitze (mit Heizung) bei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7-0097-42-00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r Verkauf von Thermal-/Wärmebildkameras mit einer Bildwiederholrate von 8,3Hz und 9Hz unterliegt folgenden Exportbeschränkungen und gesetzlichen Vorgaben:&lt;br&gt;&lt;br&gt;Die Kameras dürfen in bestimmte Länder nur mit Genehmigung der US-Behörden exportiert werden.&lt;br&gt;Die Kameras dürfen ohne Genehmigung der US-Behörden weder an bewaffnete Dienste (Heer, Marine, Luft- oder Küstenwache), noch an nationale Landesverteidigungs- und Polizeidienste, staatliche Geheimdienste, Aufklärungseinheiten oder jegliche Personen oder Gruppierungen, deren Handlungen oder Funktionen dazu dienen militärische Aufgaben und Ziele zu verfolgen, verkauft, exportiert oder re-exportiert werden. &lt;br&gt;Die Kameras dürfen nicht für den Entwurf, die Entwicklung, die Produktion oder den Einsatz nuklearer, chemischer oder biologischer Waffen oder Raketen verwendet werden. &lt;br&gt;Um sicher zu stellen, dass die o.g. Vorgaben eingehalten werden, ist jedes an dem Handel mit 8,3/9Hz-Thermal-/Wärmebildkameras beteiligte Unternehmen inklusive der Endkunden verpflichtet, eine entsprechende Bestätigung zu unterzeichnen und per Post an&lt;br&gt;&lt;br&gt;VIDEOR E. Hartig GmbH&lt;br&gt;Inside Sales&lt;br&gt;Carl-Zeiss-Straße 8&lt;br&gt;D-63322 Rödermark&lt;br&gt;&lt;br&gt;zu schicken, eine Kopie des unterzeichneten Dokuments für mindestens 5 Jahre aufzubewahren und dies nach Aufforderung den US-Behörden vorzulegen! Die Auslieferung einer Bestellung kann erst erfolgen, nachdem alle Dokumente eingereicht wurden und ev. notwendige Genehmigungen erteilt wurden.&lt;br&gt;&lt;br&gt;&lt;a href="https://www.videor.com/media/vid_documents/9Hz_Certification.docx" target="_blank" title=?FLIR End-Use Statement?&gt;Eine Kopie des Dokuments kann hier heruntergeladen werden.&lt;/a&gt; Das Originaldokument mit vorab von uns ausgefüllten Verkaufsdaten erhalten Sie von unserem Vertrieb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-PO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skit, für FLIR FC-Serie, mit verdeckter Kabel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-WALL-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befestigungskit, für FLIR FC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52:10Z</dcterms:created>
  <dc:creator/>
  <dc:description/>
  <dc:language>en-US</dc:language>
  <cp:lastModifiedBy/>
  <dcterms:modified xsi:type="dcterms:W3CDTF">2024-12-22T07:5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