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HT-8001-F09V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9mm, 70° FoV, 640x480, 9fps, Außen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mm Objektiv (70°x52° Bildwink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480 Pixel, 6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155m/40m (Pers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700m/175m (Objek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 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(IP66), Betriebstemperatur -5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4 Stunden / 7 Tage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968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Thermal 8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1.1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HA-U-W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 weiß, für Bosch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4:49Z</dcterms:created>
  <dc:creator/>
  <dc:description/>
  <dc:language>en-US</dc:language>
  <cp:lastModifiedBy/>
  <dcterms:modified xsi:type="dcterms:W3CDTF">2024-11-21T14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