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15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HT-8001-F09V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9mm, 70° FoV, 640x480, 9fps, Außen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arfes und kontrastreiches Wärmebi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mm Objektiv (70°x52° Bildwinke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640x480 Pixel, 60 Bilder/Sek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tektion/Erkennung bis zu 155m/40m (Person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tektion/Erkennung bis zu 700m/175m (Objek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Video Analyse (IVA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ßengehäuse (IP66), Betriebstemperatur -50°C bis +5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für 24 Stunden / 7 Tage Betrie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betriebnahm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733279681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DINION IP Thermal 80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tektion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-232, RS-422, 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, microSDHC-Karte, micro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4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5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0x4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21.18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HA-U-WMT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universal weiß, für Bosch Kamera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1:14:37Z</dcterms:created>
  <dc:creator/>
  <dc:description/>
  <dc:language>en-US</dc:language>
  <cp:lastModifiedBy/>
  <dcterms:modified xsi:type="dcterms:W3CDTF">2025-03-12T11:14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