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0-F07Q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7,5mm, 41,8° FoV, 320x24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,5mm Objektiv (41,8°x30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320x240 Pixel, 9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40m/35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640m/160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D8IT75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Dinion Thermal 7,5mm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7Z</dcterms:created>
  <dc:creator/>
  <dc:description/>
  <dc:language>en-US</dc:language>
  <cp:lastModifiedBy/>
  <dcterms:modified xsi:type="dcterms:W3CDTF">2025-04-20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