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HT-8000-F07Q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,5mm, 41,8° FoV, 320x240, 9fps, Auße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,5mm Objektiv (41,8°x30° Bild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20x240 Pixel, 9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140m/35m (Pers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640m/160m (Objek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 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(IP66), Betriebstemperatur -5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 Stunden / 7 Tage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68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Thermal 8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1.1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HA-U-W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 weiß, für Bosch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D8IT75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Dinion Thermal 7,5mm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0:41Z</dcterms:created>
  <dc:creator/>
  <dc:description/>
  <dc:language>en-US</dc:language>
  <cp:lastModifiedBy/>
  <dcterms:modified xsi:type="dcterms:W3CDTF">2025-03-12T11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