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717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HT-8000-F07Q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7,5mm, 41,8° FoV, 320x240, 60fps, Außen,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7,5mm Objektiv (41,8°x30° Bildwinkel)</w:t>
      </w:r>
    </w:p>
    <w:p>
      <w:pPr>
        <w:pStyle w:val="P2Style"/>
        <w:bidi w:val="0"/>
        <w:spacing w:before="0" w:after="1"/>
        <w:jc w:val="left"/>
        <w:rPr/>
      </w:pPr>
      <w:r>
        <w:rPr>
          <w:rStyle w:val="TextStyle"/>
        </w:rPr>
        <w:t>Auflösung 320x240 Pixel, 60 Bilder/Sek.</w:t>
      </w:r>
    </w:p>
    <w:p>
      <w:pPr>
        <w:pStyle w:val="P2Style"/>
        <w:bidi w:val="0"/>
        <w:spacing w:before="0" w:after="1"/>
        <w:jc w:val="left"/>
        <w:rPr/>
      </w:pPr>
      <w:r>
        <w:rPr>
          <w:rStyle w:val="TextStyle"/>
        </w:rPr>
        <w:t>Detektion/Erkennung bis zu 140m/35m (Person)</w:t>
      </w:r>
    </w:p>
    <w:p>
      <w:pPr>
        <w:pStyle w:val="P2Style"/>
        <w:bidi w:val="0"/>
        <w:spacing w:before="0" w:after="1"/>
        <w:jc w:val="left"/>
        <w:rPr/>
      </w:pPr>
      <w:r>
        <w:rPr>
          <w:rStyle w:val="TextStyle"/>
        </w:rPr>
        <w:t>Detektion/Erkennung bis zu 640m/160m (Objekt)</w:t>
      </w:r>
    </w:p>
    <w:p>
      <w:pPr>
        <w:pStyle w:val="P2Style"/>
        <w:bidi w:val="0"/>
        <w:spacing w:before="0" w:after="1"/>
        <w:jc w:val="left"/>
        <w:rPr/>
      </w:pPr>
      <w:r>
        <w:rPr>
          <w:rStyle w:val="TextStyle"/>
        </w:rPr>
        <w:t>Intelligente Video Analyse (IVA)</w:t>
      </w:r>
    </w:p>
    <w:p>
      <w:pPr>
        <w:pStyle w:val="P2Style"/>
        <w:bidi w:val="0"/>
        <w:spacing w:before="0" w:after="1"/>
        <w:jc w:val="left"/>
        <w:rPr/>
      </w:pPr>
      <w:r>
        <w:rPr>
          <w:rStyle w:val="TextStyle"/>
        </w:rPr>
        <w:t>Außengehäuse (IP66), Betriebstemperatur -50°C bis +55°C</w:t>
      </w:r>
    </w:p>
    <w:p>
      <w:pPr>
        <w:pStyle w:val="P2Style"/>
        <w:bidi w:val="0"/>
        <w:spacing w:before="0" w:after="1"/>
        <w:jc w:val="left"/>
        <w:rPr/>
      </w:pPr>
      <w:r>
        <w:rPr>
          <w:rStyle w:val="TextStyle"/>
        </w:rPr>
        <w:t>Geeignet für 24 Stunden / 7 Tage Betrieb</w:t>
      </w:r>
    </w:p>
    <w:p>
      <w:pPr>
        <w:pStyle w:val="P2Style"/>
        <w:bidi w:val="0"/>
        <w:spacing w:before="0" w:after="1"/>
        <w:jc w:val="left"/>
        <w:rPr/>
      </w:pPr>
      <w:r>
        <w:rPr>
          <w:rStyle w:val="TextStyle"/>
        </w:rPr>
        <w:t>Einfache Inbetriebnahm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173327968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DINION IP Thermal 8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ktion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0x2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21.193</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Wärmebild-Überwachungskameras mit 25/30/50/60 Hz Bauteilen unterliegen der Exportkontrolle des United States Department of Commerce, Bureau of Industry and Security. Für den Verkauf oder die Übergabe dieses Kamerasystems ist möglicherweise eine vorherige Genehmigung US-amerikanischer Behörden erforderlich. Zu diesem Zweck ist eine ?Endanwendererklärung? auszufüllen, in der der Einsatzzweck der Kamera und das Land der Installation spezifiziert werden muss. Die Kamera dürfen ausschließlich durch zivile Endanwender und zu zivilen Zwecken verwendet werden.&lt;br&gt;Die Kameras dürf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lt;br&gt;Die Kameras dürfen nicht für den Entwurf, die Entwicklung, die Produktion oder den Einsatz nuklearer, chemischer oder biologischer Waffen oder Raketen verwendet werden.&lt;br&gt;Um sicher zu stellen, dass die o.g. Vorgaben eingehalten werden, ist jedes an dem Handel mit 25/30/50/60Hz-Thermal-/Wärmebildkameras beteiligte Unternehmen inklusive der Endkunden verpflichtet, eine entsprechende Bestätigung zu unterzeichnen und per Post an&lt;br&gt;VIDEOR E. Hartig GmbHInside SalesCarl-Zeiss-Straße 8 D-63322 RödermarkDeutschland&lt;br&gt;zu schicken, eine Kopie des unterzeichneten Dokuments für mindestens 5 Jahre aufzubewahren und dies nach Aufforderung den US-Behörden vorzulegen. Die Auslieferung einer Bestellung kann erst erfolgen, nachdem alle Dokumente eingereicht wurden und eventuell notwendige Genehmigungen erteilt wurden.&lt;br&gt;&lt;a href="https://videor.com/media/wysiwyg/Dokumente_Service-Navigation/Thermal_Cameras_EUCS_deDE_11964374667_Vorlage.pdf" target="_blank" title=?BOSCH Consignee Statement?&gt;Das Originaldokument kann hier heruntergeladen werden.&lt;/a&gt; Das Dokument ist in der deutschen Fassung hinterlegt.&lt;b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HA-U-WM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halterung, universal weiß, für Bosch Kamera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52:19Z</dcterms:created>
  <dc:creator/>
  <dc:description/>
  <dc:language>en-US</dc:language>
  <cp:lastModifiedBy/>
  <dcterms:modified xsi:type="dcterms:W3CDTF">2025-03-12T10: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