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HT-8001-F17V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6,7mm, 37,5° FoV, 640x480, 9fps, Auße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,7mm Objektiv (37,5°x28° Bildwink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480 Pixel, 9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315m/80m (Pers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1450m/360m (Objek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 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(IP66), Betriebstemperatur -5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 Stunden / 7 Tage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68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Thermal 8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1.1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HA-U-W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 weiß, für Bosch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0:39Z</dcterms:created>
  <dc:creator/>
  <dc:description/>
  <dc:language>en-US</dc:language>
  <cp:lastModifiedBy/>
  <dcterms:modified xsi:type="dcterms:W3CDTF">2025-02-05T07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