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1-F65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5mm, 9,6° FoV, 640x48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5mm Objektiv (9,6°x7,2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, 9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1270m/320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5850m/1460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123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3.2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1:50Z</dcterms:created>
  <dc:creator/>
  <dc:description/>
  <dc:language>en-US</dc:language>
  <cp:lastModifiedBy/>
  <dcterms:modified xsi:type="dcterms:W3CDTF">2025-04-20T01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