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0-F19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6° FoV, 320x24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mm Objektiv (16°x1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20x24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380m/95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750m/44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7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8:48Z</dcterms:created>
  <dc:creator/>
  <dc:description/>
  <dc:language>en-US</dc:language>
  <cp:lastModifiedBy/>
  <dcterms:modified xsi:type="dcterms:W3CDTF">2024-11-21T14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