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120ACXP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Farbe, 12 Megapixel, 180fps, M42-Mount, Anschluss o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häusekamera Farbe, M42-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aXPres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windigkeit bis zu 18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verse Trigger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oaXPr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30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6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P-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5-2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C120ACXP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12:56Z</dcterms:created>
  <dc:creator/>
  <dc:description/>
  <dc:language>en-US</dc:language>
  <cp:lastModifiedBy/>
  <dcterms:modified xsi:type="dcterms:W3CDTF">2025-04-22T20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