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8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CMC200PC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/3" Gehäusekamera, Farbe, CMOSIS, CameraLink 10tap, 2048x1088, 333 fps max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kamera Mono, 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/3" CMOS Sensor CMV2000 (CMOS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ektive Auflösung 2 Megapixel (2048x1088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xelgröße 5,5x5,5 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ogressive, Global Shut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33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verse Triggermöglichkeiten, Partial Scanning Mod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mit Power over C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öße: 40(B) x 40(H) x 40,5(T)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CameraLin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48x10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gressive Sc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Lin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3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Shu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CMC200PC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20:06:57Z</dcterms:created>
  <dc:creator/>
  <dc:description/>
  <dc:language>en-US</dc:language>
  <cp:lastModifiedBy/>
  <dcterms:modified xsi:type="dcterms:W3CDTF">2025-04-22T20:0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