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PCL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S/W Kamera, 1" CMOS, 2048x2048, 180fps max., Near IR,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401PCL-N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35Z</dcterms:created>
  <dc:creator/>
  <dc:description/>
  <dc:language>en-US</dc:language>
  <cp:lastModifiedBy/>
  <dcterms:modified xsi:type="dcterms:W3CDTF">2025-02-22T13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