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01PCL-N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S/W Kamera, 1" CMOS, 2048x2048, 180fps max., Near IR, CameraLink bis 10-t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CMV4000 (CMO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048x20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ive Auflösung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8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Trigger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ial Scanning M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 8, 10, 12 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lein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B401PCL-N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7:48Z</dcterms:created>
  <dc:creator/>
  <dc:description/>
  <dc:language>en-US</dc:language>
  <cp:lastModifiedBy/>
  <dcterms:modified xsi:type="dcterms:W3CDTF">2025-04-22T19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