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FM16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6mm Megapixel- Objektiv, 2/3" C-Mount, manuelle Ble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mit Megapixel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FM16S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2:00Z</dcterms:created>
  <dc:creator/>
  <dc:description/>
  <dc:language>en-US</dc:language>
  <cp:lastModifiedBy/>
  <dcterms:modified xsi:type="dcterms:W3CDTF">2025-02-22T20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