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C401P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Farbkamera, 1" CMOS, 2048x2048, 180fps max. CameraLink bis 10-t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-Gehäusekamera mit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CMOS Sensor CMV4000 (CMO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048x2048 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ive Auflösung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80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Trigger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tial Scanning M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 8, 10, 12 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lein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2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CMC401P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9:24Z</dcterms:created>
  <dc:creator/>
  <dc:description/>
  <dc:language>en-US</dc:language>
  <cp:lastModifiedBy/>
  <dcterms:modified xsi:type="dcterms:W3CDTF">2025-02-22T12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