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10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B-CL3M-MIN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Link-Kabel Standard-Mini, 3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B-CL3M-MIN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2:03:44Z</dcterms:created>
  <dc:creator/>
  <dc:description/>
  <dc:language>en-US</dc:language>
  <cp:lastModifiedBy/>
  <dcterms:modified xsi:type="dcterms:W3CDTF">2024-12-27T12:0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