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807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180°, 4x 3,2mm, WDR, 4320x1920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mit 180° Panorama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1/2.9" Sensoren, nahtlose Bildzusammensetz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,3 Megapixel resultierende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 fps Bildrate bei 4320x1920 (Client-Dewarp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 horizontaler, 90° vertialer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eine IP-Adre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-30 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, 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4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2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4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8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AXIS P3807-PVE, inkl. Schrauben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-VE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Q36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-VE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Q36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S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Q36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6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für AXIS P3807-PVE, ersetzt weißes Originalgehäus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2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für AXIS Q38 Serie.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1 HYDROPHILIC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hydrophil beschichtet, für Axis Dome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1:49Z</dcterms:created>
  <dc:creator/>
  <dc:description/>
  <dc:language>en-US</dc:language>
  <cp:lastModifiedBy/>
  <dcterms:modified xsi:type="dcterms:W3CDTF">2025-01-15T15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