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7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360°, 8 MP, WDR, 4x 1920x1080, Auße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P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?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-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 CLEAR DOM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weiß, für AXIS P3717-P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 SMOKED DOM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weiß, für AXIS P3717-P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4-E OUTDOOR MIDSPAN 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60W, IP66, -40°C -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Außen, für die Axis P37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3-E VENTLESS METAL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3:41Z</dcterms:created>
  <dc:creator/>
  <dc:description/>
  <dc:language>en-US</dc:language>
  <cp:lastModifiedBy/>
  <dcterms:modified xsi:type="dcterms:W3CDTF">2025-02-08T04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