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RIMETER DEFENDER PTZ 1P E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tzlizenz für PTZ Auto Tracking mit AXIS Perimeter Defender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uf kompatibler Axis PTZ-Kamera 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s Zoom &amp; Tracking der PTZ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imeter Defender auf fester Kamera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ung des PTZ Autotracking durch fest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librierung über AXIS Perimeter Defender Design To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ige Positionierung der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iring feste und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, AXIS Q6074-E, AXIS Q607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S, AXIS Q6125-LE, AXIS Q6155-E, AXIS Q621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3:58Z</dcterms:created>
  <dc:creator/>
  <dc:description/>
  <dc:language>en-US</dc:language>
  <cp:lastModifiedBy/>
  <dcterms:modified xsi:type="dcterms:W3CDTF">2025-02-22T16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