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1x IER-/ PNR-53x mit 1-4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konfiguration eines IER-xxxx Rekor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4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gebenfalls 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der eneo PNR-53xx Serie und 1-4 eneo IP-Kameras basierend auf Kundenwunsch. Zur Übermittlung Ihrer Anforderungen an die Konfiguration verwenden Sie bitte den im Downloadbereich befindlichen Fragebo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8:41Z</dcterms:created>
  <dc:creator/>
  <dc:description/>
  <dc:language>en-US</dc:language>
  <cp:lastModifiedBy/>
  <dcterms:modified xsi:type="dcterms:W3CDTF">2024-12-21T17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