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/PNR-KON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1x IER-/PNR-53xx mit 1-8 eneo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rkonfiguration eines IER-xxxx Rekord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bis zu 8 eneo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gebenfalls Aktualisierung der Firmwar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en einer 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5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der eneo PNR-53xx Serie und 1-8 eneo IP-Kameras basierend auf Kundenwunsch. Zur Übermittlung Ihrer Anforderungen an die Konfiguration verwenden Sie bitte den im Downloadbereich befindlichen Fragebog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39:07Z</dcterms:created>
  <dc:creator/>
  <dc:description/>
  <dc:language>en-US</dc:language>
  <cp:lastModifiedBy/>
  <dcterms:modified xsi:type="dcterms:W3CDTF">2025-02-05T06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