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LW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XL-Gehäuse, Wischer, Telemetrie, 230VAC, Positionierung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Schwenkgeschwindigkeit: 2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Encoder für 0,02° Positionier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Gegengew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scher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LW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7:42Z</dcterms:created>
  <dc:creator/>
  <dc:description/>
  <dc:language>en-US</dc:language>
  <cp:lastModifiedBy/>
  <dcterms:modified xsi:type="dcterms:W3CDTF">2025-01-15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