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4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T1SVWA000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, Wischer, 230VAC, IP66, ohne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ontinuierliche Dreh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Geschwindigkeit: 40°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0 Preset-Posi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(24VA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RS485 und RS23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ULISSE Stand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1SVWA000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CC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schelle für Halterung PTB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HT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 für Positioniersystem mit Standard Kamera/Objektiv, hohe Lei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JBU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für Netzkabel- Verbindungen, wasserfest nach UL-Richtlini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WB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WBTA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Brüstung, verdeckte Kabelführung, für Videotec Ulis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WG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platte für Halterung PTB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46:41Z</dcterms:created>
  <dc:creator/>
  <dc:description/>
  <dc:language>en-US</dc:language>
  <cp:lastModifiedBy/>
  <dcterms:modified xsi:type="dcterms:W3CDTF">2025-01-15T14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