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T2SVGA000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, 24VAC, Germanium Glas, ohne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 für Wärmebild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Schwenkgeschwindigkeit: 10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 Preset-Posi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24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RS485 und RS2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 aus Germanium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ULISSE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Kamera enthal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2SVGA00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CC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schelle für Halterung PTB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HT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 für Positioniersystem mit Standard Kamera/Objektiv, hohe Lei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JBU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Netzkabel- Verbindungen, wasserfest nach UL-Richtlini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WB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WBTA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Brüstung, verdeckte Kabelführung, für Videotec Ulis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WG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platte für Halterung PTB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26:17Z</dcterms:created>
  <dc:creator/>
  <dc:description/>
  <dc:language>en-US</dc:language>
  <cp:lastModifiedBy/>
  <dcterms:modified xsi:type="dcterms:W3CDTF">2024-12-26T15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