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2SVJ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für Analog Kameras, IR-Halterungen, Wisch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imale Geschwindigkeit: 40°/Sek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remental-Encoder für 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isch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232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2SVJ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C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 für Halterung PTB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108A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°, 30W, IP66/67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109A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940nm, 10°, 30W, IP66/67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308A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30°, 30W, IP66/67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309A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940nm, 30°, 30W, IP66/67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608A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60°, 30W, IP66/67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3:21Z</dcterms:created>
  <dc:creator/>
  <dc:description/>
  <dc:language>en-US</dc:language>
  <cp:lastModifiedBy/>
  <dcterms:modified xsi:type="dcterms:W3CDTF">2024-11-21T10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