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2SVKA0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für Analog- Kameras, IR-Halterungen, 24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ximale Geschwindigkeit: 40°/Sek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Preset-Posi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remental-Encoder für Position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RS-232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IR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2SVKA0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C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schelle für Halterung PTB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N108A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°, 30W, IP66/67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N109A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940nm, 10°, 30W, IP66/67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N308A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30°, 30W, IP66/67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N309A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940nm, 30°, 30W, IP66/67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N608A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60°, 30W, IP66/67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Netzkabel- Verbindungen, wasserfest nach UL-Richtlini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TA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Brüstung, verdeckte Kabelführung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WG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platte für Halterung PTB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1:13Z</dcterms:created>
  <dc:creator/>
  <dc:description/>
  <dc:language>en-US</dc:language>
  <cp:lastModifiedBy/>
  <dcterms:modified xsi:type="dcterms:W3CDTF">2024-11-21T12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