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2SVS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24VAC, IP66, oh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4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RS-232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2SVSA0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C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schelle für Halterung PTB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H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Positioniersystem mit Standard Kamera/Objektiv, hohe Lei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WG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platte für Halterung PT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3:03Z</dcterms:created>
  <dc:creator/>
  <dc:description/>
  <dc:language>en-US</dc:language>
  <cp:lastModifiedBy/>
  <dcterms:modified xsi:type="dcterms:W3CDTF">2024-12-03T17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