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9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T-606-HD-UZ-PS 8.3H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 Netzwerk Kamera, Tag/Nacht, PTZ, 26-106mm, 8,3Hz, 640x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ärmebild- und Tageslicht-Netzwerk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arfes und kontrastreiches Wärmebil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gekühlter VOx Microbolometer 640x48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 HD 1080p Tageslicht Farb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tinuierlicher 360° Dreh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schwindigkeit 0,1° bis 6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winkel +90° bis -90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igegeschwindigkeit 0,1° bis 30°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 und analog Video jeweils gleichzeiti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vielen VMS-System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ledyne Fli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ir PT-HD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sensor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, Wärmebil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,3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 - 10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 - 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-Base-TX, RJ-45, RS-232, RS-42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-30VAC, 21-30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195W (bei 24VDC mit Heizung)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hermische Auflös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40x4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7-0075-01-00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Verkauf von Thermal-/Wärmebildkameras mit einer Bildwiederholrate von 8,3Hz und 9Hz unterliegt folgenden Exportbeschränkungen und gesetzlichen Vorgaben:&lt;br&gt;&lt;br&gt;Die Kameras dürfen in bestimmte Länder nur mit Genehmigung der US-Behörden exportiert werden.&lt;br&gt;Die Kameras dürfen ohne Genehmigung der US-Behörden weder an bewaffnete Dienste (Heer, Marine, Luft- oder Küstenwache), noch an nationale Landesverteidigungs- und Polizeidienste, staatliche Geheimdienste, Aufklärungseinheiten oder jegliche Personen oder Gruppierungen, deren Handlungen oder Funktionen dazu dienen militärische Aufgaben und Ziele zu verfolgen, verkauft, exportiert oder re-exportiert werden. &lt;br&gt;Die Kameras dürfen nicht für den Entwurf, die Entwicklung, die Produktion oder den Einsatz nuklearer, chemischer oder biologischer Waffen oder Raketen verwendet werden. &lt;br&gt;Um sicher zu stellen, dass die o.g. Vorgaben eingehalten werden, ist jedes an dem Handel mit 8,3/9Hz-Thermal-/Wärmebildkameras beteiligte Unternehmen inklusive der Endkunden verpflichtet, eine entsprechende Bestätigung zu unterzeichnen und per Post an&lt;br&gt;&lt;br&gt;VIDEOR E. Hartig GmbH&lt;br&gt;Inside Sales&lt;br&gt;Carl-Zeiss-Straße 8&lt;br&gt;D-63322 Rödermark&lt;br&gt;&lt;br&gt;zu schicken, eine Kopie des unterzeichneten Dokuments für mindestens 5 Jahre aufzubewahren und dies nach Aufforderung den US-Behörden vorzulegen! Die Auslieferung einer Bestellung kann erst erfolgen, nachdem alle Dokumente eingereicht wurden und ev. notwendige Genehmigungen erteilt wurden.&lt;br&gt;&lt;br&gt;&lt;a href="https://www.videor.com/media/vid_documents/9Hz_Certification.docx" target="_blank" title=?FLIR End-Use Statement?&gt;Eine Kopie des Dokuments kann hier heruntergeladen werden.&lt;/a&gt; Das Originaldokument mit vorab von uns ausgefüllten Verkaufsdaten erhalten Sie von unserem Vertrieb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-PWR-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 230VAC/24VAC für FLIR F-, D- und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ASE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ansportkoffer für PT-Serie Kameras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CRNR-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DST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ckelbefestigung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L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, für Montage von Wärmebild Netzwerk Kameras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klein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POLE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befestigung, groß, für FLIR PT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T-WALL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FLIR PT-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18:58Z</dcterms:created>
  <dc:creator/>
  <dc:description/>
  <dc:language>en-US</dc:language>
  <cp:lastModifiedBy/>
  <dcterms:modified xsi:type="dcterms:W3CDTF">2025-03-04T03:18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