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7° (9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6° FoV, Tag/Nacht, Analyse, 9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6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8 - 1,7°,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901-1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9:21Z</dcterms:created>
  <dc:creator/>
  <dc:description/>
  <dc:language>en-US</dc:language>
  <cp:lastModifiedBy/>
  <dcterms:modified xsi:type="dcterms:W3CDTF">2024-12-03T17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