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4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310 PT 90° (30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90° FoV, PTZ, Tag/Nacht, 320x240, PAL, 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fähige Wärmebild-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Thermografie-Modus zur Temperaturme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, simultaner FBAS-Video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m Objektiv für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 Farbkamera für Tageslicht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kamera: 36x optischer Zoom, 12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Schwenk-/Neige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schnittstellen RS-232, RS-422, RS-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 H.264, MPEG-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TCP/IP Integration mittels Web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für Außenumgebu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W (bei 24VDC mit Heizung) , 215VA (bei 24VAC mit Heizu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001-11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4:35:19Z</dcterms:created>
  <dc:creator/>
  <dc:description/>
  <dc:language>en-US</dc:language>
  <cp:lastModifiedBy/>
  <dcterms:modified xsi:type="dcterms:W3CDTF">2024-12-31T04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