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4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310 PT 90° (30Hz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90° FoV, PTZ, Tag/Nacht, 320x240, PAL, Analy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fähige Wärmebild-PTZ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Thermografie-Modus zur Temperaturmes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sätzlicher, simultaner FBAS-Video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mm Objektiv für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sätzliche Farbkamera für Tageslicht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kamera: 36x optischer Zoom, 12x Digital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äzise Schwenk-/Neige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schnittstellen RS-232, RS-422, RS-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 H.264, MPEG-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TCP/IP Integration mittels Web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 für Außenumgebung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5W (bei 24VDC mit Heizung) , 215VA (bei 24VAC mit Heizu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x2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1001-11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Verkauf von Thermal-/Wärmebildkameras mit einer Bildwiederholrate von ?25 Hz unterliegt folgenden Exportbeschränkungen und gesetzlichen Vorgaben:&lt;br&gt;&lt;br&gt;Die Kameras dürfen nur mit Genehmigung durch die Behörden des Versendungslandes (Hinweis: Lieferung innerhalb der EU und aus der EU nach Australien, Japan, Kanada, Neuseeland, Norwegen, Schweiz und USA sind seitens der EU-Behörden nicht genehmigungspflichtig) und ausnahmslos mit Genehmigung der US-Behörden exportiert/verkauft werden.&lt;br&gt;Die Kameras dürfen ohne Genehmigung der US-Behörden und der Behörden des Versendungslandes weder an bewaffnete Dienste (Heer, Marine, Luft- oder Küstenwache), noch an nationale Landesverteidigungs- und Polizeidienste, staatliche Geheimdienste, Aufklärungseinheiten oder jegliche Personen oder Gruppierungen, deren Handlungen oder Funktionen dazu dienen militärische Aufgaben und Ziele zu verfolgen, verkauft, exportiert oder re-exportiert werden.&lt;br&gt;Die Kameras dürfen nicht für den Entwurf, die Entwicklung, die Produktion oder den Einsatz nuklearer, chemischer oder biologischer Waffen oder Raketen verwendet werden.&lt;br&gt;Um sicher zu stellen, dass die o.g. Vorgaben eingehalten werden, ist jedes an dem Handel mit 25Hz-Thermal-/Wärmebildkameras beteiligte Unternehmen inklusive der Endkunden verpflichtet, eine entsprechende Bestätigung zu unterzeichnen und per Post an&lt;br&gt;&lt;br&gt;VIDEOR E. Hartig GmbH&lt;br&gt;Inside Sales&lt;br&gt;Carl-Zeiss-Straße 8&lt;br&gt;D-63322 Rödermark&lt;br&gt;Deutschland&lt;br&gt;&lt;br&gt;zu schicken, eine Kopie des unterzeichneten Dokuments für mindestens 5 Jahre aufzubewahren und dies nach Aufforderung den US-Behörden vorzulegen! Die Auslieferung einer Bestellung kann erst erfolgen, nachdem alle Dokumente eingereicht wurden und ev. notwendige Genehmigungen erteilt wurden.&lt;br&gt;&lt;br&gt;&lt;a href="https://www.videor.com/media/vid_documents/4201649-1c_STA_Consignee_Statement_Annual.docx" target="_blank" title=?FLIR Consignee Statement?&gt;Das Originaldokument kann hier heruntergeladen werden.&lt;/a&gt; Das Dokument ist in der deutschen Fassung hinterleg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LAT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, für Montage von Wärmebild Netzwerk Kameras Flir PT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2:47:37Z</dcterms:created>
  <dc:creator/>
  <dc:description/>
  <dc:language>en-US</dc:language>
  <cp:lastModifiedBy/>
  <dcterms:modified xsi:type="dcterms:W3CDTF">2025-01-29T02:4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