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0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-612-HD-PS 8.3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Tag/Nacht, PTZ, 50mm, 8,3Hz, 640x4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- und Tageslicht-Netzwerk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gekühlter VOx Microbolometer 640x48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 1080p Tageslicht Farb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inuierlicher 360° Dreh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geschwindigkeit 0,1° bis 60°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igewinkel +90° bis -9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igegeschwindigkeit 0,1° bis 30°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- und analog Video jeweils gleichzeit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ion mit vielen VMS-System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dyne Fl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ir PT-HD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ensor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, 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3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-Base-TX, RJ-45, RS-232, RS-42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-30VAC, 21-30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95W (bei 24VDC mit Heizung)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4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7-0075-04-00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r Verkauf von Thermal-/Wärmebildkameras mit einer Bildwiederholrate von 8,3Hz und 9Hz unterliegt folgenden Exportbeschränkungen und gesetzlichen Vorgaben:&lt;br&gt;&lt;br&gt;Die Kameras dürfen in bestimmte Länder nur mit Genehmigung der US-Behörden exportiert werden.&lt;br&gt;Die Kameras dürfen ohne Genehmigung der US-Behörden weder an bewaffnete Dienste (Heer, Marine, Luft- oder Küstenwache), noch an nationale Landesverteidigungs- und Polizeidienste, staatliche Geheimdienste, Aufklärungseinheiten oder jegliche Personen oder Gruppierungen, deren Handlungen oder Funktionen dazu dienen militärische Aufgaben und Ziele zu verfolgen, verkauft, exportiert oder re-exportiert werden. &lt;br&gt;Die Kameras dürfen nicht für den Entwurf, die Entwicklung, die Produktion oder den Einsatz nuklearer, chemischer oder biologischer Waffen oder Raketen verwendet werden. &lt;br&gt;Um sicher zu stellen, dass die o.g. Vorgaben eingehalten werden, ist jedes an dem Handel mit 8,3/9Hz-Thermal-/Wärmebildkameras beteiligte Unternehmen inklusive der Endkunden verpflichtet, eine entsprechende Bestätigung zu unterzeichnen und per Post an&lt;br&gt;&lt;br&gt;VIDEOR E. Hartig GmbH&lt;br&gt;Inside Sales&lt;br&gt;Carl-Zeiss-Straße 8&lt;br&gt;D-63322 Rödermark&lt;br&gt;&lt;br&gt;zu schicken, eine Kopie des unterzeichneten Dokuments für mindestens 5 Jahre aufzubewahren und dies nach Aufforderung den US-Behörden vorzulegen! Die Auslieferung einer Bestellung kann erst erfolgen, nachdem alle Dokumente eingereicht wurden und ev. notwendige Genehmigungen erteilt wurden.&lt;br&gt;&lt;br&gt;&lt;a href="https://www.videor.com/media/vid_documents/9Hz_Certification.docx" target="_blank" title=?FLIR End-Use Statement?&gt;Eine Kopie des Dokuments kann hier heruntergeladen werden.&lt;/a&gt; Das Originaldokument mit vorab von uns ausgefüllten Verkaufsdaten erhalten Sie von unserem Vertrieb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-PWR-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 230VAC/24VAC für FLIR F-, D- und PT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CASE-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rtkoffer für PT-Serie Kameras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CRNR-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befestigung, für FLIR PT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PDST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ckelbefestigung, für FLIR PT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PL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, für Montage von Wärmebild Netzwerk Kameras Flir PT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POLE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befestigung, klein, für FLIR PT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POLE-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befestigung, groß, für FLIR PT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WALL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FLIR PT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17:14Z</dcterms:created>
  <dc:creator/>
  <dc:description/>
  <dc:language>en-US</dc:language>
  <cp:lastModifiedBy/>
  <dcterms:modified xsi:type="dcterms:W3CDTF">2024-11-21T12:1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