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617-HD-P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35mm, 25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- und Tageslicht-Netzwerk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gekühlter VOx Microbolometer 640x4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 Tageslicht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r 360° Dreh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schwindigkeit 0,1° bis 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winkel +90° bis 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geschwindigkeit 0,1° bis 3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 und analog Video jeweils gleichzei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vielen VMS-Syste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PT-HD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, RS-232, RS-4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21-3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95W (bei 24VDC mit Heizung)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75-05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?25 Hz unterliegt folgenden Exportbeschränkungen und gesetzlichen Vorgaben:&lt;br&gt;&lt;br&gt;Die Kameras dürfen nur mit Genehmigung durch die Behörden des Versendungslandes (Hinweis: Lieferung innerhalb der EU und aus der EU nach Australien, Japan, Kanada, Neuseeland, Norwegen, Schweiz und USA sind seitens der EU-Behörden nicht genehmigungspflichtig) und ausnahmslos mit Genehmigung der US-Behörden exportiert/verkauft werden.&lt;br&gt;Die Kameras dürfen ohne Genehmigung der US-Behörden und der Behörden des Versendungslandes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&lt;br&gt;Die Kameras dürfen nicht für den Entwurf, die Entwicklung, die Produktion oder den Einsatz nuklearer, chemischer oder biologischer Waffen oder Raketen verwendet werden.&lt;br&gt;Um sicher zu stellen, dass die o.g. Vorgaben eingehalten werden, ist jedes an dem Handel mit 25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Deutschland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4201649-1c_STA_Consignee_Statement_Annual.docx" target="_blank" title=?FLIR Consignee Statement?&gt;Das Originaldokument kann hier heruntergeladen werden.&lt;/a&gt; Das Dokument ist in der deutschen Fassung hinter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-PWR-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230VAC/24VAC für FLIR F-, D- und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ASE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rtkoffer für PT-Serie Kameras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RNR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DST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ckel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klein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groß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WALL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07:56Z</dcterms:created>
  <dc:creator/>
  <dc:description/>
  <dc:language>en-US</dc:language>
  <cp:lastModifiedBy/>
  <dcterms:modified xsi:type="dcterms:W3CDTF">2025-01-30T23:0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