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0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-617-HD-PS 8.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PTZ, 35mm, 8,3Hz, 640x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- und Tageslicht-Netzwerk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gekühlter VOx Microbolometer 640x4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1080p Tageslicht Farb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r 360° Dreh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geschwindigkeit 0,1° bis 6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winkel +90° bis -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geschwindigkeit 0,1° bis 3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 und analog Video jeweils gleichzei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mit vielen VMS-System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PT-HD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RJ-45, RS-232, RS-4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-30VAC, 21-30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95W (bei 24VDC mit Heizung)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075-05-0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8,3Hz und 9Hz unterliegt folgenden Exportbeschränkungen und gesetzlichen Vorgaben:&lt;br&gt;&lt;br&gt;Die Kameras dürfen in bestimmte Länder nur mit Genehmigung der US-Behörden exportiert werden.&lt;br&gt;Die Kameras dürfen ohne Genehmigung der US-Behörden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 &lt;br&gt;Die Kameras dürfen nicht für den Entwurf, die Entwicklung, die Produktion oder den Einsatz nuklearer, chemischer oder biologischer Waffen oder Raketen verwendet werden. &lt;br&gt;Um sicher zu stellen, dass die o.g. Vorgaben eingehalten werden, ist jedes an dem Handel mit 8,3/9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9Hz_Certification.docx" target="_blank" title=?FLIR End-Use Statement?&gt;Eine Kopie des Dokuments kann hier heruntergeladen werden.&lt;/a&gt; Das Originaldokument mit vorab von uns ausgefüllten Verkaufsdaten erhalten Sie von unserem Vertrieb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-PWR-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230VAC/24VAC für FLIR F-, D- und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CASE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rtkoffer für PT-Serie Kameras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CRNR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befestigung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DST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ckelbefestigung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für Montage von Wärmebild Netzwerk Kameras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OLE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, klein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OLE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, groß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WALL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FLIR PT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23:35:32Z</dcterms:created>
  <dc:creator/>
  <dc:description/>
  <dc:language>en-US</dc:language>
  <cp:lastModifiedBy/>
  <dcterms:modified xsi:type="dcterms:W3CDTF">2025-04-16T23:3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