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0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-644-HD-P 25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PTZ, 13mm, 25Hz, 640x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- und Tageslicht-Netzwerk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gekühlter VOx Microbolometer 640x4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1080p Tageslicht Farb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inuierlicher 360° Dreh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geschwindigkeit 0,1° bis 6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winkel +90° bis -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geschwindigkeit 0,1° bis 3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 und analog Video jeweils gleichzeit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mit vielen VMS-System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PT-HD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RJ-45, RS-232, RS-4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-30VAC, 21-30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95W (bei 24VDC mit Heizung)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075-08-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Verkauf von Thermal-/Wärmebildkameras mit einer Bildwiederholrate von ?25 Hz unterliegt folgenden Exportbeschränkungen und gesetzlichen Vorgaben:&lt;br&gt;&lt;br&gt;Die Kameras dürfen nur mit Genehmigung durch die Behörden des Versendungslandes (Hinweis: Lieferung innerhalb der EU und aus der EU nach Australien, Japan, Kanada, Neuseeland, Norwegen, Schweiz und USA sind seitens der EU-Behörden nicht genehmigungspflichtig) und ausnahmslos mit Genehmigung der US-Behörden exportiert/verkauft werden.&lt;br&gt;Die Kameras dürfen ohne Genehmigung der US-Behörden und der Behörden des Versendungslandes weder an bewaffnete Dienste (Heer, Marine, Luft- oder Küstenwache), noch an nationale Landesverteidigungs- und Polizeidienste, staatliche Geheimdienste, Aufklärungseinheiten oder jegliche Personen oder Gruppierungen, deren Handlungen oder Funktionen dazu dienen militärische Aufgaben und Ziele zu verfolgen, verkauft, exportiert oder re-exportiert werden.&lt;br&gt;Die Kameras dürfen nicht für den Entwurf, die Entwicklung, die Produktion oder den Einsatz nuklearer, chemischer oder biologischer Waffen oder Raketen verwendet werden.&lt;br&gt;Um sicher zu stellen, dass die o.g. Vorgaben eingehalten werden, ist jedes an dem Handel mit 25Hz-Thermal-/Wärmebildkameras beteiligte Unternehmen inklusive der Endkunden verpflichtet, eine entsprechende Bestätigung zu unterzeichnen und per Post an&lt;br&gt;&lt;br&gt;VIDEOR E. Hartig GmbH&lt;br&gt;Inside Sales&lt;br&gt;Carl-Zeiss-Straße 8&lt;br&gt;D-63322 Rödermark&lt;br&gt;Deutschland&lt;br&gt;&lt;br&gt;zu schicken, eine Kopie des unterzeichneten Dokuments für mindestens 5 Jahre aufzubewahren und dies nach Aufforderung den US-Behörden vorzulegen! Die Auslieferung einer Bestellung kann erst erfolgen, nachdem alle Dokumente eingereicht wurden und ev. notwendige Genehmigungen erteilt wurden.&lt;br&gt;&lt;br&gt;&lt;a href="https://www.videor.com/media/vid_documents/4201649-1c_STA_Consignee_Statement_Annual.docx" target="_blank" title=?FLIR Consignee Statement?&gt;Das Originaldokument kann hier heruntergeladen werden.&lt;/a&gt; Das Dokument ist in der deutschen Fassung hinterleg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-PWR-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230VAC/24VAC für FLIR F-, D- und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CASE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rtkoffer für PT-Serie Kameras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CRNR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befestigung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DST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ckelbefestigung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, für Montage von Wärmebild Netzwerk Kameras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OLE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, klein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OLE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, groß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WALL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FLIR PT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3:13:46Z</dcterms:created>
  <dc:creator/>
  <dc:description/>
  <dc:language>en-US</dc:language>
  <cp:lastModifiedBy/>
  <dcterms:modified xsi:type="dcterms:W3CDTF">2025-03-04T03:1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