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987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WR-PSISP-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gerät 12VDC mit 12pol. Hirose Anschlus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SENTECH-Kameras mit 12pol. Hirose-Anschlus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te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tech GigE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WR-PSISP-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6:57:25Z</dcterms:created>
  <dc:creator/>
  <dc:description/>
  <dc:language>en-US</dc:language>
  <cp:lastModifiedBy/>
  <dcterms:modified xsi:type="dcterms:W3CDTF">2025-02-05T16:57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