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9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WR-PSISP-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12VDC mit 12pol. Hirose 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NTECH-Kameras mit 12pol. Hirose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GigE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WR-PSISP-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00:19Z</dcterms:created>
  <dc:creator/>
  <dc:description/>
  <dc:language>en-US</dc:language>
  <cp:lastModifiedBy/>
  <dcterms:modified xsi:type="dcterms:W3CDTF">2024-12-27T11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