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XT2H0SF00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Wärmebildkamera, EX Gehäuse, Edelstahl, 640x512, 8,3Hz, 9mm, -50°C/+65°C, IP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geschützte Wärmebild Kamera im kompakten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 640x512, 9mm, 8,3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aus rostfreiem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enster aus thermisch getempertem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satz 4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fokus, Sonnenschutzdach, vorinstallierter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ATEX,, IECEx, INMET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von -50°C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: 12-24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Maximus MVX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gehäuse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XT2H0SF00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HXWFWC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üstungshalterung für Videotec MHX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C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-Adapter für NXWBS1, NXWBPT, und NXWBL 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-Adapter, für NXWBS1, NXWBPT und NXWBL 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WB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Edelstahl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P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, Messing vernickelt, 3/4"-1/2" NPT, IECEX-ATEX-E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55:00Z</dcterms:created>
  <dc:creator/>
  <dc:description/>
  <dc:language>en-US</dc:language>
  <cp:lastModifiedBy/>
  <dcterms:modified xsi:type="dcterms:W3CDTF">2024-11-21T15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