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Z0SA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336x256, 8,3Hz, 19mm, -6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336x256, 19mm, 8,3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 mit Gummidichtung Ex d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miertes Kabel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6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6x2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Z0SA000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1:10Z</dcterms:created>
  <dc:creator/>
  <dc:description/>
  <dc:language>en-US</dc:language>
  <cp:lastModifiedBy/>
  <dcterms:modified xsi:type="dcterms:W3CDTF">2024-11-21T16:1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