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9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VXT2I0SA000A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kamera, EX Gehäuse, Edelstahl, 336x256, 25Hz, 35mm, -60°C/+65°C, IP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-geschützte Wärmebild Kamera im kompakten 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kamera 336x256, 35mm, 25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aus rostfreiem Edelstahl AISI 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fenster aus thermisch getempertem Gl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schelle mit Gummidichtung Ex d 3/4" NP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rmiertes Kabel 4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fokus, Sonnenschutzdach, vorinstallierter Wis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rtifizierungen: ATEX,, IECEx, INMETR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von -60°C bis +6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: 12-24Vdc/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 Maximus MVX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gehäuse, Explosionsgeschütz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,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,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, Explosionsgeschütz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6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EX, IECE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36x25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XT2I0SA000A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HXWFWC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üstungshalterung für Videotec MHX, 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XC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-Adapter für NXWBS1, NXWBPT, und NXWBL Halterung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XC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-Adapter, für NXWBS1, NXWBPT und NXWBL Halterung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XWBS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für Edelstahl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CTEXP3/4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schraubung, EX, Messing vernickelt, 3/4"-1/2" NPT, IECEX-ATEX-EA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7:11:12Z</dcterms:created>
  <dc:creator/>
  <dc:description/>
  <dc:language>en-US</dc:language>
  <cp:lastModifiedBy/>
  <dcterms:modified xsi:type="dcterms:W3CDTF">2024-12-03T17:1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