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D0SA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640x512, 8,3Hz, 35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35mm, 8,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 mit Gummidichtung Ex d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miertes Kabel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6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D0SA00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0:40Z</dcterms:created>
  <dc:creator/>
  <dc:description/>
  <dc:language>en-US</dc:language>
  <cp:lastModifiedBy/>
  <dcterms:modified xsi:type="dcterms:W3CDTF">2024-11-21T11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