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G-HD13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, für Sentech STC-HD133/203, für OSD-Menü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gebundene Fernbedienung für STC-HD133 sowie STC-HD2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ufen des On Screen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ung der wichtigsten Parameter wie Gain, Shutter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denkreuz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-Profil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IG-HD133-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sentecheurope.com/En/Cameras/Selector" target="_blank"&gt;http://www.sentecheurope.com/En/Cameras/Selector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9:11Z</dcterms:created>
  <dc:creator/>
  <dc:description/>
  <dc:language>en-US</dc:language>
  <cp:lastModifiedBy/>
  <dcterms:modified xsi:type="dcterms:W3CDTF">2024-12-22T11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